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2"/>
                    <w:gridCol w:w="980"/>
                    <w:gridCol w:w="585"/>
                    <w:gridCol w:w="2298"/>
                    <w:gridCol w:w="1112"/>
                    <w:gridCol w:w="716"/>
                    <w:gridCol w:w="1249"/>
                  </w:tblGrid>
                  <w:tr>
                    <w:trPr>
                      <w:trHeight w:val="1091" w:hRule="atLeast"/>
                    </w:trPr>
                    <w:tc>
                      <w:tcPr>
                        <w:tcW w:w="8302" w:type="dxa"/>
                        <w:gridSpan w:val="7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600" w:before="0" w:after="0"/>
                          <w:ind w:left="0" w:right="0" w:hanging="0"/>
                          <w:jc w:val="center"/>
                          <w:rPr>
                            <w:rFonts w:ascii="方正小标宋_GBK" w:hAnsi="方正小标宋_GBK" w:eastAsia="方正小标宋_GBK" w:cs="宋体"/>
                            <w:color w:val="000000"/>
                            <w:kern w:val="0"/>
                            <w:sz w:val="44"/>
                            <w:szCs w:val="44"/>
                            <w:lang w:val="en-US"/>
                          </w:rPr>
                        </w:pPr>
                        <w:r>
                          <w:rPr>
                            <w:rFonts w:ascii="方正小标宋_GBK" w:hAnsi="方正小标宋_GBK" w:cs="宋体" w:eastAsia="方正小标宋_GBK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"/>
                          </w:rPr>
                          <w:t>文学院</w:t>
                        </w:r>
                        <w:r>
                          <w:rPr>
                            <w:rFonts w:eastAsia="方正小标宋_GBK" w:cs="宋体" w:ascii="方正小标宋_GBK" w:hAnsi="方正小标宋_GBK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"/>
                          </w:rPr>
                          <w:t>2017</w:t>
                        </w:r>
                        <w:r>
                          <w:rPr>
                            <w:rFonts w:ascii="方正小标宋_GBK" w:hAnsi="方正小标宋_GBK" w:cs="宋体" w:eastAsia="方正小标宋_GBK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"/>
                          </w:rPr>
                          <w:t>年度进人计划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13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招聘单位</w:t>
                        </w:r>
                      </w:p>
                    </w:tc>
                    <w:tc>
                      <w:tcPr>
                        <w:tcW w:w="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岗位名称</w:t>
                        </w:r>
                      </w:p>
                    </w:tc>
                    <w:tc>
                      <w:tcPr>
                        <w:tcW w:w="5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招聘人数</w:t>
                        </w:r>
                      </w:p>
                    </w:tc>
                    <w:tc>
                      <w:tcPr>
                        <w:tcW w:w="22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专业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学历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学位</w:t>
                        </w:r>
                      </w:p>
                    </w:tc>
                    <w:tc>
                      <w:tcPr>
                        <w:tcW w:w="12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13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文学院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教学</w:t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Times New Roman" w:hAnsi="Times New Roman" w:eastAsia="仿宋;微软雅黑" w:cs="Times New Roman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;微软雅黑" w:cs="Times New Roman" w:ascii="Times New Roman" w:hAnsi="Times New Roman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22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中国语言文学</w:t>
                        </w:r>
                      </w:p>
                    </w:tc>
                    <w:tc>
                      <w:tcPr>
                        <w:tcW w:w="11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博士研究生</w:t>
                        </w:r>
                      </w:p>
                    </w:tc>
                    <w:tc>
                      <w:tcPr>
                        <w:tcW w:w="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宋体" w:hAnsi="宋体" w:eastAsia="仿宋;微软雅黑" w:cs="宋体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宋体" w:eastAsia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博士</w:t>
                        </w:r>
                      </w:p>
                    </w:tc>
                    <w:tc>
                      <w:tcPr>
                        <w:tcW w:w="12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仿宋;微软雅黑" w:hAnsi="仿宋;微软雅黑" w:eastAsia="仿宋;微软雅黑" w:cs="宋体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;微软雅黑" w:cs="宋体" w:ascii="仿宋;微软雅黑" w:hAnsi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仿宋;微软雅黑" w:hAnsi="仿宋;微软雅黑" w:cs="宋体" w:eastAsia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、入事业单位编制，报省厅批准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300" w:before="0" w:after="0"/>
                          <w:ind w:left="0" w:right="0" w:hanging="0"/>
                          <w:jc w:val="center"/>
                          <w:rPr>
                            <w:rFonts w:ascii="仿宋;微软雅黑" w:hAnsi="仿宋;微软雅黑" w:eastAsia="仿宋;微软雅黑" w:cs="宋体"/>
                            <w:color w:val="000000"/>
                            <w:kern w:val="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仿宋;微软雅黑" w:cs="宋体" w:ascii="仿宋;微软雅黑" w:hAnsi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仿宋;微软雅黑" w:hAnsi="仿宋;微软雅黑" w:cs="宋体" w:eastAsia="仿宋;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、实行单独招聘。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60" w:before="156" w:after="0"/>
                    <w:ind w:left="0" w:right="0" w:hanging="0"/>
                    <w:jc w:val="left"/>
                    <w:rPr>
                      <w:rFonts w:ascii="方正仿宋_GBK" w:hAnsi="方正仿宋_GBK" w:eastAsia="方正仿宋_GBK" w:cs="宋体"/>
                      <w:b/>
                      <w:b/>
                      <w:bCs w:val="false"/>
                      <w:color w:val="000000"/>
                      <w:kern w:val="0"/>
                      <w:sz w:val="30"/>
                      <w:szCs w:val="30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b/>
                      <w:bCs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年龄要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00" w:before="0" w:after="0"/>
                    <w:ind w:left="0" w:right="0" w:hanging="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0"/>
                      <w:szCs w:val="30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、特需专业博士毕业生要求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周岁以下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1977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日以后出生），急需专业博士毕业生要求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8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周岁以下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1979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日以后出生），其他专业博士毕业生要求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周岁以下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198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日以后出生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00" w:before="0" w:after="0"/>
                    <w:ind w:left="0" w:right="0" w:hanging="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0"/>
                      <w:szCs w:val="30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、硕士毕业生要求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28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周岁以下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1989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日以后出生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00" w:before="0" w:after="0"/>
                    <w:ind w:left="0" w:right="0" w:hanging="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0"/>
                      <w:szCs w:val="30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、本科毕业生要求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周岁以下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199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日以后出生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20" w:before="624" w:after="280"/>
                    <w:ind w:left="0" w:right="0" w:hanging="0"/>
                    <w:jc w:val="center"/>
                    <w:rPr>
                      <w:rFonts w:ascii="方正小标宋_GBK" w:hAnsi="方正小标宋_GBK" w:eastAsia="方正小标宋_GBK" w:cs="宋体"/>
                      <w:color w:val="000000"/>
                      <w:kern w:val="0"/>
                      <w:sz w:val="44"/>
                      <w:szCs w:val="44"/>
                      <w:u w:val="none"/>
                      <w:lang w:val="en-US"/>
                    </w:rPr>
                  </w:pPr>
                  <w:r>
                    <w:rPr>
                      <w:rFonts w:ascii="方正小标宋_GBK" w:hAnsi="方正小标宋_GBK" w:cs="宋体" w:eastAsia="方正小标宋_GBK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安庆师范大学</w:t>
                  </w:r>
                  <w:r>
                    <w:rPr>
                      <w:rFonts w:eastAsia="方正小标宋_GBK" w:cs="宋体" w:ascii="方正小标宋_GBK" w:hAnsi="方正小标宋_GBK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2017</w:t>
                  </w:r>
                  <w:r>
                    <w:rPr>
                      <w:rFonts w:ascii="方正小标宋_GBK" w:hAnsi="方正小标宋_GBK" w:cs="宋体" w:eastAsia="方正小标宋_GBK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年度引进人才待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一、高层次领军人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欢迎“两院”院士，国家级学术和技术带头人，国家杰出青年基金获得者，国家级重点学科、重点实验室、工程研究（技术）中心、工程实验室的首席科学家，国家科学技术奖主要完成人，国家有突出贡献的中青年专家等高端领军人才来我校工作。对高端领军人才，可以采取柔性引进方式，具体待遇面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二、省级学术和技术带头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一）一次性资助购房补贴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含税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),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在我校工作满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后，购房补贴形成的产权归个人所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二）一次性资助安家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含税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),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最低服务期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三）资助科研启动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，主持国家级科研项目的，另增加科研启动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，本人根据科研项目书提出申请，经学校批准后一次性予以拨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四）按学校相关规定，享受校内津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五）其配偶可安排至我校工作，夫妻同进同出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 xml:space="preserve">（六）针对特殊人员，可采取柔性引进的方式，待遇面议。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三、教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一）一次性资助购房补贴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含税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),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在我校工作满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后，购房补贴形成的产权归个人所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二）一次性资助安家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含税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),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最低服务期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三）资助科研启动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，主持国家级科研项目的，增加科研启动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，本人根据科研项目书提出申请，经学校批准后一次性予以拨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四）按学校相关规定，享受校内津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五）其配偶可安排至我校工作，夫妻同进同出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六）引进英语、法语、音乐、美术、工科类以及业绩十分突出的其它专业教授，待遇面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四、博士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一）购房补贴：特需专业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，急需专业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，一般专业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8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。在我校工作满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后，购房补贴形成的产权归个人所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二）安家费：特需专业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一般专业和急需专业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。最低服务期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三）科研启动费：资助科研启动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。本人根据科研项目书提出申请，经学校批准后一次性予以拨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四）其它待遇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享受校内副教授同等待遇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博士后或具有副教授职称的博士，另增加安家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 “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985”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高校、中国科学院大学、中国社会科学院研究生院及海外毕业的博士，另增加安家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主持国家级科研项目的，另增加安家费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万元（含税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配偶具有全日制本科以上学历且年龄为</w:t>
                  </w: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周岁以下的，可以人事代理方式安排工作，夫妻同进同出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特别优秀的人才，待遇可面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（五）专业类别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特需专业：英语、法语、民商法学（知识产权方向）、诉讼法学、国际法学、会计学、财务管理、金融学、音乐学、美术学、设计艺术学、新闻传播学、保险学、学前教育学、体育教育训练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480" w:before="0" w:after="0"/>
                    <w:ind w:left="0" w:right="0" w:firstLine="640"/>
                    <w:jc w:val="left"/>
                    <w:rPr>
                      <w:rFonts w:ascii="方正仿宋_GBK" w:hAnsi="方正仿宋_GBK" w:eastAsia="方正仿宋_GBK" w:cs="宋体"/>
                      <w:color w:val="000000"/>
                      <w:kern w:val="0"/>
                      <w:sz w:val="32"/>
                      <w:szCs w:val="32"/>
                      <w:u w:val="none"/>
                      <w:lang w:val="en-US"/>
                    </w:rPr>
                  </w:pPr>
                  <w:r>
                    <w:rPr>
                      <w:rFonts w:eastAsia="方正仿宋_GBK" w:cs="宋体" w:ascii="方正仿宋_GBK" w:hAnsi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方正仿宋_GBK" w:hAnsi="方正仿宋_GBK" w:cs="宋体" w:eastAsia="方正仿宋_GBK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、急需专业：语言学及应用语言学、比较文学与世界文学、美学、经济法、经济学、管理学、社会学、统计学、基础数学（几何方向）、教育学、心理学、民族传统体育学、运动人体科学、体育人文社会学、食品科学与工程以及工科类专业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520" w:before="624" w:after="28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20" w:before="624" w:after="28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20" w:before="624" w:after="28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u w:val="none"/>
          <w:lang w:val="en-US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u w:val="none"/>
          <w:lang w:val="en-US" w:eastAsia="zh-CN" w:bidi="ar"/>
        </w:rPr>
        <w:t>安庆师范大学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  <w:t>2017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u w:val="none"/>
          <w:lang w:val="en-US" w:eastAsia="zh-CN" w:bidi="ar"/>
        </w:rPr>
        <w:t>年公开招聘联系方式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02"/>
        <w:gridCol w:w="2248"/>
        <w:gridCol w:w="3217"/>
      </w:tblGrid>
      <w:tr>
        <w:trPr>
          <w:trHeight w:val="54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Verdana" w:hAnsi="Verdana" w:cs="宋体"/>
                <w:b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Verdana" w:hAnsi="Verdana" w:cs="宋体"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Verdana" w:hAnsi="Verdana" w:cs="宋体"/>
                <w:b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Verdana" w:hAnsi="Verdana" w:cs="宋体"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联系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Verdana" w:hAnsi="Verdana" w:cs="宋体"/>
                <w:b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Verdana" w:hAnsi="Verdana" w:cs="宋体"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Verdana" w:hAnsi="Verdana" w:cs="宋体"/>
                <w:b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Verdana" w:hAnsi="Verdana" w:cs="宋体"/>
                <w:b/>
                <w:bCs w:val="false"/>
                <w:color w:val="555555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电子邮箱</w:t>
            </w:r>
          </w:p>
        </w:tc>
      </w:tr>
      <w:tr>
        <w:trPr>
          <w:trHeight w:val="54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 w:bidi="ar"/>
              </w:rPr>
              <w:t>文学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 w:bidi="ar"/>
              </w:rPr>
              <w:t>程老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4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 w:bidi="ar"/>
              </w:rPr>
              <w:t>0556-55009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4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 w:bidi="ar"/>
              </w:rPr>
              <w:t>zhongwen@aqnu.edu.cn</w:t>
            </w:r>
          </w:p>
        </w:tc>
      </w:tr>
      <w:tr>
        <w:trPr>
          <w:trHeight w:val="54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 w:bidi="ar"/>
              </w:rPr>
              <w:t>人事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 w:bidi="ar"/>
              </w:rPr>
              <w:t>卫老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 w:bidi="ar"/>
              </w:rPr>
              <w:t>黄老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40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 w:bidi="ar"/>
              </w:rPr>
              <w:t>0556-5300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方正仿宋_GBK" w:cs="Verdana" w:ascii="Verdana" w:hAnsi="Verdana"/>
                  <w:b w:val="false"/>
                  <w:color w:val="000000"/>
                  <w:kern w:val="0"/>
                  <w:sz w:val="18"/>
                  <w:szCs w:val="24"/>
                  <w:u w:val="none"/>
                  <w:lang w:val="en-US"/>
                </w:rPr>
                <w:t>aqsd2016@163.com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firstLine="400"/>
        <w:jc w:val="left"/>
        <w:rPr>
          <w:rFonts w:ascii="方正仿宋_GBK" w:hAnsi="方正仿宋_GBK" w:eastAsia="方正仿宋_GBK" w:cs="宋体"/>
          <w:color w:val="000000"/>
          <w:kern w:val="0"/>
          <w:sz w:val="28"/>
          <w:szCs w:val="28"/>
          <w:u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u w:val="none"/>
          <w:lang w:val="en-US" w:eastAsia="zh-CN" w:bidi="ar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none"/>
          <w:lang w:val="en-US" w:eastAsia="zh-CN" w:bidi="ar"/>
        </w:rPr>
        <w:t>联系地址：安徽省安庆市集贤北路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none"/>
          <w:lang w:val="en-US" w:eastAsia="zh-CN" w:bidi="ar"/>
        </w:rPr>
        <w:t>1318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none"/>
          <w:lang w:val="en-US" w:eastAsia="zh-CN" w:bidi="ar"/>
        </w:rPr>
        <w:t>号（龙山校区）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firstLine="560"/>
        <w:jc w:val="left"/>
        <w:rPr>
          <w:rFonts w:ascii="方正仿宋_GBK" w:hAnsi="方正仿宋_GBK" w:eastAsia="方正仿宋_GBK" w:cs="宋体"/>
          <w:color w:val="000000"/>
          <w:kern w:val="0"/>
          <w:sz w:val="28"/>
          <w:szCs w:val="28"/>
          <w:u w:val="none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none"/>
          <w:lang w:val="en-US" w:eastAsia="zh-CN" w:bidi="ar"/>
        </w:rPr>
        <w:t>安徽省安庆市菱湖南路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none"/>
          <w:lang w:val="en-US" w:eastAsia="zh-CN" w:bidi="ar"/>
        </w:rPr>
        <w:t>128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none"/>
          <w:lang w:val="en-US" w:eastAsia="zh-CN" w:bidi="ar"/>
        </w:rPr>
        <w:t>号（菱湖校区）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firstLine="560"/>
        <w:jc w:val="left"/>
        <w:rPr>
          <w:rFonts w:ascii="方正仿宋_GBK" w:hAnsi="方正仿宋_GBK" w:eastAsia="方正仿宋_GBK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none"/>
          <w:lang w:val="en-US" w:eastAsia="zh-CN" w:bidi="ar"/>
        </w:rPr>
        <w:t>学校网址：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none"/>
          <w:lang w:val="en-US" w:eastAsia="zh-CN" w:bidi="ar"/>
        </w:rPr>
        <w:t>http://www.aqnu.edu.cn/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firstLine="400"/>
        <w:jc w:val="left"/>
        <w:rPr>
          <w:rFonts w:ascii="方正仿宋_GBK" w:hAnsi="方正仿宋_GBK" w:eastAsia="方正仿宋_GBK" w:cs="宋体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仿宋_GBK" w:cs="宋体" w:ascii="方正仿宋_GBK" w:hAnsi="方正仿宋_GBK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left"/>
        <w:rPr>
          <w:rFonts w:ascii="方正仿宋_GBK" w:hAnsi="方正仿宋_GBK" w:eastAsia="方正仿宋_GBK" w:cs="宋体"/>
          <w:color w:val="000000"/>
          <w:kern w:val="0"/>
          <w:sz w:val="24"/>
          <w:szCs w:val="24"/>
          <w:u w:val="none"/>
          <w:lang w:val="en-US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  <w:u w:val="none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left"/>
        <w:rPr>
          <w:rFonts w:ascii="Verdana" w:hAnsi="Verdana" w:eastAsia="方正仿宋_GBK" w:cs="Verdana"/>
          <w:color w:val="000000"/>
          <w:kern w:val="0"/>
          <w:sz w:val="24"/>
          <w:szCs w:val="24"/>
          <w:u w:val="none"/>
          <w:lang w:val="en-US"/>
        </w:rPr>
      </w:pPr>
      <w:r>
        <w:rPr>
          <w:rFonts w:eastAsia="方正仿宋_GBK" w:cs="Verdana" w:ascii="Verdana" w:hAnsi="Verdana"/>
          <w:color w:val="000000"/>
          <w:kern w:val="0"/>
          <w:sz w:val="24"/>
          <w:szCs w:val="24"/>
          <w:u w:val="none"/>
          <w:lang w:val="en-US"/>
        </w:rPr>
      </w:r>
    </w:p>
    <w:p>
      <w:pPr>
        <w:pStyle w:val="Normal"/>
        <w:rPr>
          <w:rFonts w:ascii="Verdana" w:hAnsi="Verdana" w:cs="Verdana"/>
          <w:color w:val="000000"/>
          <w:u w:val="none"/>
          <w:lang w:val="en-US"/>
        </w:rPr>
      </w:pPr>
      <w:r>
        <w:rPr>
          <w:rFonts w:cs="Verdana" w:ascii="Verdana" w:hAnsi="Verdana"/>
          <w:color w:val="000000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b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sd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