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学院</w:t>
      </w:r>
      <w:r>
        <w:rPr>
          <w:b/>
          <w:bCs/>
          <w:sz w:val="30"/>
          <w:szCs w:val="30"/>
        </w:rPr>
        <w:t>文艺学、比较文学与世界文学、中国现当代文学</w:t>
      </w:r>
      <w:r>
        <w:rPr>
          <w:b/>
          <w:bCs/>
          <w:sz w:val="30"/>
          <w:szCs w:val="30"/>
        </w:rPr>
        <w:t>专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届硕士研究生学位论文答辩安排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7"/>
        <w:gridCol w:w="13"/>
        <w:gridCol w:w="980"/>
        <w:gridCol w:w="852"/>
        <w:gridCol w:w="328"/>
        <w:gridCol w:w="95"/>
        <w:gridCol w:w="1557"/>
        <w:gridCol w:w="1600"/>
        <w:gridCol w:w="1239"/>
        <w:gridCol w:w="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文艺学、比较文学与世界文学、中国现当代文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6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Calibri" w:hAnsi="Calibri" w:cs="宋体;SimSun" w:eastAsia="楷体;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Calibri" w:hAnsi="Calibri" w:cs="宋体;SimSun" w:eastAsia="楷体;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Calibri" w:hAnsi="Calibri" w:cs="宋体;SimSun" w:eastAsia="楷体;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eastAsia="楷体;宋体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eastAsia="楷体;宋体"/>
                <w:b/>
                <w:bCs/>
                <w:color w:val="000000"/>
                <w:kern w:val="0"/>
                <w:sz w:val="24"/>
              </w:rPr>
              <w:t>开始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地点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b/>
                <w:bCs/>
                <w:color w:val="000000"/>
                <w:kern w:val="0"/>
                <w:sz w:val="24"/>
              </w:rPr>
              <w:t>红楼二楼会议室</w:t>
            </w:r>
          </w:p>
        </w:tc>
      </w:tr>
      <w:tr>
        <w:trPr>
          <w:trHeight w:val="530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312" w:after="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主席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18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b/>
                <w:bCs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b/>
                <w:bCs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45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;宋体" w:cs="Calibri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;宋体" w:cs="Calibri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214" w:hanging="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教授、博导</w:t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方锡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2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20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安庆师范大学</w:t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陈光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2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20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安庆师范大学</w:t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b/>
                <w:bCs/>
                <w:color w:val="000000"/>
                <w:kern w:val="0"/>
                <w:sz w:val="24"/>
              </w:rPr>
              <w:t>王永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2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120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安庆师范大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陈寿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安庆师范大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吴春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安庆师范大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安刚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安庆师范大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陈宗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安庆师范大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秘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殷明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安庆师范大学</w:t>
            </w:r>
          </w:p>
        </w:tc>
      </w:tr>
      <w:tr>
        <w:trPr>
          <w:trHeight w:val="4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场  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答辩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答辩人员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42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上半场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李平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方锡球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陈光明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殷明明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陈宗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卡夫卡童年创伤与悖论式存在</w:t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梅  雪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论戈尔丁《金字塔》的喜剧艺术</w:t>
            </w:r>
          </w:p>
        </w:tc>
      </w:tr>
      <w:tr>
        <w:trPr>
          <w:trHeight w:val="4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闵长虹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性别视角下的吉本芭娜娜一期作品研究</w:t>
            </w:r>
          </w:p>
        </w:tc>
      </w:tr>
      <w:tr>
        <w:trPr>
          <w:trHeight w:val="4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江松强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《自由生活》及其自由叙事</w:t>
            </w:r>
          </w:p>
        </w:tc>
      </w:tr>
      <w:tr>
        <w:trPr>
          <w:trHeight w:val="32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刘  俊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德国近现代文学及哲学对郁达夫的影响</w:t>
            </w:r>
          </w:p>
        </w:tc>
      </w:tr>
      <w:tr>
        <w:trPr>
          <w:trHeight w:val="67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下半场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李平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王永兵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陈寿富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吴春平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Calibri" w:eastAsia="楷体;宋体"/>
                <w:color w:val="000000"/>
                <w:kern w:val="0"/>
                <w:sz w:val="24"/>
              </w:rPr>
              <w:t>安刚强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color w:val="000000"/>
                <w:kern w:val="0"/>
                <w:sz w:val="24"/>
              </w:rPr>
            </w:pPr>
            <w:r>
              <w:rPr>
                <w:rFonts w:eastAsia="楷体;宋体" w:cs="Calibri" w:ascii="楷体;宋体" w:hAnsi="楷体;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黄  青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底层生命的悲歌——论沈从文创作中的妓女与水手形象</w:t>
            </w:r>
          </w:p>
        </w:tc>
      </w:tr>
      <w:tr>
        <w:trPr>
          <w:trHeight w:val="4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楷体;宋体" w:hAnsi="楷体;宋体" w:eastAsia="楷体;宋体" w:cs="Calibri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;宋体" w:cs="Calibri" w:ascii="楷体;宋体" w:hAnsi="楷体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熊爱华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论潘军小说中的先锋特质</w:t>
            </w:r>
          </w:p>
        </w:tc>
      </w:tr>
      <w:tr>
        <w:trPr>
          <w:trHeight w:val="66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罗茜莎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朱光潜论审美距离——以《悲剧心理学》为对象</w:t>
            </w:r>
          </w:p>
        </w:tc>
      </w:tr>
      <w:tr>
        <w:trPr>
          <w:trHeight w:val="53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纵  琛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安庆民间故事中的日常伦理</w:t>
            </w:r>
          </w:p>
        </w:tc>
      </w:tr>
      <w:tr>
        <w:trPr>
          <w:trHeight w:val="1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刘  炜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sz w:val="24"/>
              </w:rPr>
              <w:t>邓以蛰《书法之欣赏》书法美学思想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2:00Z</dcterms:created>
  <dc:creator>微软用户</dc:creator>
  <dc:description/>
  <cp:keywords/>
  <dc:language>en-US</dc:language>
  <cp:lastModifiedBy>微软用户</cp:lastModifiedBy>
  <cp:lastPrinted>2016-06-01T11:16:00Z</cp:lastPrinted>
  <dcterms:modified xsi:type="dcterms:W3CDTF">2016-06-01T05:57:00Z</dcterms:modified>
  <cp:revision>22</cp:revision>
  <dc:subject/>
  <dc:title>文学院中国古代文学专业2016届硕士研究生学位论文答辩公告</dc:title>
</cp:coreProperties>
</file>