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安徽省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ascii="宋体" w:hAnsi="宋体" w:cs="宋体"/>
          <w:b/>
          <w:bCs/>
          <w:sz w:val="36"/>
          <w:szCs w:val="36"/>
        </w:rPr>
        <w:t>年大学生村官选聘工作公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选聘高校毕业生到村任职，是党中央作出的一项重要决策，对于改善农村干部队伍结构、推进社会主义新农村建设、培养优秀后备人才，具有长远战略意义。根据全国大学生村官工作座谈会精神、中组部《关于进一步加强大学生村官工作的意见》（组通字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）和我省《关于建立选聘高校毕业生到村任职工作长效机制的实施意见》（组通字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号）、《关于进一步加强大学生村官工作的实施意见》（组通字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就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大学生村官选聘工作公告如下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选聘数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全省共选聘大学生村官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名左右。其中，面向国家</w:t>
      </w:r>
      <w:r>
        <w:rPr>
          <w:rFonts w:eastAsia="仿宋_GB2312" w:cs="仿宋_GB2312" w:ascii="仿宋_GB2312" w:hAnsi="仿宋_GB2312"/>
          <w:sz w:val="32"/>
          <w:szCs w:val="32"/>
        </w:rPr>
        <w:t>98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11</w:t>
      </w:r>
      <w:r>
        <w:rPr>
          <w:rFonts w:ascii="仿宋_GB2312" w:hAnsi="仿宋_GB2312" w:cs="仿宋_GB2312" w:eastAsia="仿宋_GB2312"/>
          <w:sz w:val="32"/>
          <w:szCs w:val="32"/>
        </w:rPr>
        <w:t>重点院校毕业生择优选聘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名左右；面向社会公开选聘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名（见附件，其中，各市选聘计划数按男、女性别各占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分配）。县（市、区）选聘计划自下而上申报，由各市根据实际统一分配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选聘方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采用择优选聘和公开选聘相结合的方式进行。择优选聘通过驻村见习、考核、体检等程序确定人选；公开选聘采用笔试、面试、体检等程序确定人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选聘条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选聘对象的基本条件是：（一）思想政治素质好，作风踏实，吃苦耐劳，组织纪律观念强。（二）学习成绩良好，具备一定的组织协调能力。（三）有理想抱负、热爱基层，自愿到农村基层工作。（四）身心健康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27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8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以后出生），其中应届本科毕业生应为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9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以后出生）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加择优选聘的，须为国家“</w:t>
      </w:r>
      <w:r>
        <w:rPr>
          <w:rFonts w:eastAsia="仿宋_GB2312" w:cs="仿宋_GB2312" w:ascii="仿宋_GB2312" w:hAnsi="仿宋_GB2312"/>
          <w:sz w:val="32"/>
          <w:szCs w:val="32"/>
        </w:rPr>
        <w:t>985”</w:t>
      </w:r>
      <w:r>
        <w:rPr>
          <w:rFonts w:ascii="仿宋_GB2312" w:hAnsi="仿宋_GB2312" w:cs="仿宋_GB2312" w:eastAsia="仿宋_GB2312"/>
          <w:sz w:val="32"/>
          <w:szCs w:val="32"/>
        </w:rPr>
        <w:t>、“</w:t>
      </w:r>
      <w:r>
        <w:rPr>
          <w:rFonts w:eastAsia="仿宋_GB2312" w:cs="仿宋_GB2312" w:ascii="仿宋_GB2312" w:hAnsi="仿宋_GB2312"/>
          <w:sz w:val="32"/>
          <w:szCs w:val="32"/>
        </w:rPr>
        <w:t>211”</w:t>
      </w:r>
      <w:r>
        <w:rPr>
          <w:rFonts w:ascii="仿宋_GB2312" w:hAnsi="仿宋_GB2312" w:cs="仿宋_GB2312" w:eastAsia="仿宋_GB2312"/>
          <w:sz w:val="32"/>
          <w:szCs w:val="32"/>
        </w:rPr>
        <w:t>工程大学全日制本科及以上学历的党员毕业生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参加公开选聘的，须为全日制普通高校本科及以上学历的毕业生。应届毕业生应为中共党员（含预备党员）或学生干部或受到院（系）、校（含校直部门）以上表彰的优秀学生；历届毕业生和安徽省“大学生志愿服务西部计划”期满人员应为中共党员（含预备党员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大学生村官任职、聘期和相关政策待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大学生村官原则上回原籍所在县（市、区）的村任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新聘大学生村官是中共正式党员的，担任村党组织书记助理；是中共预备党员或非中共党员的，担任村委会主任助理；根据工作需要，可兼任乡镇团委副书记、委员或村团组织、妇联组织负责人等职务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大学生村官为“村级组织特设岗位”人员，系非公务员身份，一个聘期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任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聘期、考核称职的，可按照有关程序续聘；任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聘期、未担任村“两委”副职以上干部的，原则上不再续聘。不再续聘的，可自主择业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大学生村官相关政策待遇见相关网站公告附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选聘工作时间和程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网上报名（择优选聘报名时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cs="仿宋_GB2312" w:eastAsia="仿宋_GB2312"/>
          <w:sz w:val="32"/>
          <w:szCs w:val="32"/>
        </w:rPr>
        <w:t>；公开选聘报名时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皖籍高校毕业生按照其原籍所在的省辖市，原则上实行定向报名。外省籍的毕业生可根据本人意愿报考，每人限报一个省辖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网站为安徽省人事考试网（</w:t>
      </w:r>
      <w:r>
        <w:rPr>
          <w:rFonts w:eastAsia="仿宋_GB2312" w:cs="仿宋_GB2312" w:ascii="仿宋_GB2312" w:hAnsi="仿宋_GB2312"/>
          <w:sz w:val="32"/>
          <w:szCs w:val="32"/>
        </w:rPr>
        <w:t>www.apta.gov.cn</w:t>
      </w:r>
      <w:r>
        <w:rPr>
          <w:rFonts w:ascii="仿宋_GB2312" w:hAnsi="仿宋_GB2312" w:cs="仿宋_GB2312" w:eastAsia="仿宋_GB2312"/>
          <w:sz w:val="32"/>
          <w:szCs w:val="32"/>
        </w:rPr>
        <w:t>）。报考人员登录网站后，仔细阅读“报考指南”，并签署“考录诚信承诺书”，按要求如实、正确填写资格审查表，并上传本人电子照片（近期免冠正面证件照，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，尺寸为</w:t>
      </w:r>
      <w:r>
        <w:rPr>
          <w:rFonts w:eastAsia="仿宋_GB2312" w:cs="仿宋_GB2312" w:ascii="仿宋_GB2312" w:hAnsi="仿宋_GB2312"/>
          <w:sz w:val="32"/>
          <w:szCs w:val="32"/>
        </w:rPr>
        <w:t>295×413</w:t>
      </w:r>
      <w:r>
        <w:rPr>
          <w:rFonts w:ascii="仿宋_GB2312" w:hAnsi="仿宋_GB2312" w:cs="仿宋_GB2312" w:eastAsia="仿宋_GB2312"/>
          <w:sz w:val="32"/>
          <w:szCs w:val="32"/>
        </w:rPr>
        <w:t>像素，大小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00kb</w:t>
      </w:r>
      <w:r>
        <w:rPr>
          <w:rFonts w:ascii="仿宋_GB2312" w:hAnsi="仿宋_GB2312" w:cs="仿宋_GB2312" w:eastAsia="仿宋_GB2312"/>
          <w:sz w:val="32"/>
          <w:szCs w:val="32"/>
        </w:rPr>
        <w:t>）。如填写虚假信息，造成的一切后果由考生本人承担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资格初审（择优选聘资格初审时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；公开选聘资格初审时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省选聘办和省教育厅、团省委、在皖高校分别负责报考人员的资格初审，着重审查报考人员的资格条件等，并在报名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内提出审查意见。择优选聘报考人员于报名后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6∶00</w:t>
      </w:r>
      <w:r>
        <w:rPr>
          <w:rFonts w:ascii="仿宋_GB2312" w:hAnsi="仿宋_GB2312" w:cs="仿宋_GB2312" w:eastAsia="仿宋_GB2312"/>
          <w:sz w:val="32"/>
          <w:szCs w:val="32"/>
        </w:rPr>
        <w:t>前登录安徽省人事考试网站，查询资格审查结果。公开选聘报考人员于报名后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cs="仿宋_GB2312" w:eastAsia="仿宋_GB2312"/>
          <w:sz w:val="32"/>
          <w:szCs w:val="32"/>
        </w:rPr>
        <w:t>前登录安徽省人事考试网站，查询资格审查结果。通过公开选聘资格审查的报考人员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cs="仿宋_GB2312" w:eastAsia="仿宋_GB2312"/>
          <w:sz w:val="32"/>
          <w:szCs w:val="32"/>
        </w:rPr>
        <w:t>前按要求在网上缴纳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元笔试考试费用（符合择优选聘条件、通过资格初审的毕业生不需网上缴费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未通过择优选聘资格初审、改报公开选聘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则需网上缴费），逾期未缴费视为自行放弃。缴费后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下载并打印《资格审查表》和准考证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农村特困大学生和城市低保人员，可以享受减免笔试考试费用的政策。这部分报考人员报名后，先实行网上确认和网上缴费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由报考人员到省人事考试院（地址：合肥市徽州大道与太湖路交口恒生阳光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写字楼四楼）办理减免笔试考试费用审核确认手续。参照“公务员考试减免笔试费用”有关要求，报考人员应提供相关证明材料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分类遴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符合择优选聘条件的毕业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资格复审和确认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）。通过资格初审人员根据所报考市有关规定，携带《资格审查表》（从省人事考试网上打印，并提供给市选聘办）、身份证、《就业推荐表》原件和复印件、学校党委组织部出具的党员证明信原件和复印件。对不符合报考条件、不能提供规定证件及逾期未办理资格复审和确认手续的，取消其驻村见习资格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２）驻村见习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）。驻村见习期间，由县（市、区）委组织部统一安排见习村，明确工作职责，提供工作和食宿条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３）见习考核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）。见习期满后，由市、县（市、区）委组织部对见习村官进行考核，全面了解他们的思想素质、道德品行、实际能力、个性特点及岗位适应性等。对考核合格、志愿到村工作的，由县（市、区）委组织部与考生签订意向协议书，并确定为体检对象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符合公开选聘条件的毕业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笔试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:30—11:00</w:t>
      </w:r>
      <w:r>
        <w:rPr>
          <w:rFonts w:ascii="仿宋_GB2312" w:hAnsi="仿宋_GB2312" w:cs="仿宋_GB2312" w:eastAsia="仿宋_GB2312"/>
          <w:sz w:val="32"/>
          <w:szCs w:val="32"/>
        </w:rPr>
        <w:t>）。省里统一组织笔试，笔试科目为《行政职业能力测试》和《申论》，两部分内容合并为一张试卷，满分为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分。笔试后，分省辖市按</w:t>
      </w:r>
      <w:r>
        <w:rPr>
          <w:rFonts w:eastAsia="仿宋_GB2312" w:cs="仿宋_GB2312" w:ascii="仿宋_GB2312" w:hAnsi="仿宋_GB2312"/>
          <w:sz w:val="32"/>
          <w:szCs w:val="32"/>
        </w:rPr>
        <w:t>1:1.5</w:t>
      </w:r>
      <w:r>
        <w:rPr>
          <w:rFonts w:ascii="仿宋_GB2312" w:hAnsi="仿宋_GB2312" w:cs="仿宋_GB2312" w:eastAsia="仿宋_GB2312"/>
          <w:sz w:val="32"/>
          <w:szCs w:val="32"/>
        </w:rPr>
        <w:t>的比例，按性别从高分到低分确定面试入围人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资格复审和确认（面试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前两天，各省辖市根据政策规定和报考人员网上报名时提供的照片和信息，进行资格复审和确认。历届毕业生需提供身份证、国家承认的学历、学位证书原件和复印件、党员证明信原件和复印件等；应届毕业生需提供身份证、《就业推荐表》原件和复印件、学校党委组织部出具的党员、学生干部证明信原件和复印件，受表彰的证书及证明材料原件和复印件等；安徽省“大学生志愿服务西部计划”期满人员需提供身份证原件和复印件、国家承认的学历、学位证书原件和复印件、服务期满证书原件和复印件。凡不符合报考条件、不能提供规定证件及逾期未办理资格复审和确认手续的，取消其面试资格。因取消资格等原因出现入围人选缺额的，按照笔试成绩从高分到低分等额递补，并进行资格复审和确认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面试（具体时间另行通知）。面试由省里统一命题，各市分别组织实施。采取结构化面试的方法，主要测试报考人员的综合分析、计划组织、人际沟通、创新应变等能力，按性别分组分别进行。面试后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eastAsia="仿宋_GB2312" w:cs="仿宋_GB2312" w:ascii="仿宋_GB2312" w:hAnsi="仿宋_GB2312"/>
          <w:sz w:val="32"/>
          <w:szCs w:val="32"/>
        </w:rPr>
        <w:t>1:1.1</w:t>
      </w:r>
      <w:r>
        <w:rPr>
          <w:rFonts w:ascii="仿宋_GB2312" w:hAnsi="仿宋_GB2312" w:cs="仿宋_GB2312" w:eastAsia="仿宋_GB2312"/>
          <w:sz w:val="32"/>
          <w:szCs w:val="32"/>
        </w:rPr>
        <w:t>的比例，根据面试成绩按性别从高分到低分确定体检对象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体检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上旬）。体检由各省辖市统一组织进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体检对象为驻村见习考核称职以上的，以及通过公开选聘面试的毕业生。体检项目和标准按照国家印发的《公务员录用体检通用标准（试行）》执行。因自行放弃或体检不合格等原因出现缺额的，不再递补。参加体检人员须按照各市有关规定缴纳体检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待正式签订大学生村官聘用协议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市选聘办统一退还。未正式签订大学生村官聘用协议的，不退还体检费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体检合格后，由各市选聘办统一组织填报志愿任职地所在的县（市、区），并根据县（市、区）需求情况，考生个人志愿、考试成绩及籍贯等统筹安排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五）公示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下旬）。择优选聘对象为驻村见习考核称职以上、体检合格的毕业生；公开选聘对象根据面试成绩、体检结果，按照各市选聘计划数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的比例确定。各省辖市选聘工作联席会议研究上报本市拟聘用人员名单，省选聘工作联席会议研究确定聘用对象，并在安徽大学生村官园地、安徽大中专毕业生就业信息网和安徽人事考试网上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六）培训上岗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上中旬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以省辖市为单位集中举办新聘大学生村官岗前培训班，具体培训时间和地点由各市选聘办通知。培训结束后，各市统一将大学生村官派送到县（市、区）。由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委组织部与大学生村官签订正式聘任协议书，按照有关规定办理任职手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上述时间安排如有变化，以省、市选聘办和相关网站的具体通知为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政策咨询电话（省选聘办）：</w:t>
      </w:r>
      <w:r>
        <w:rPr>
          <w:rFonts w:eastAsia="仿宋_GB2312" w:cs="仿宋_GB2312" w:ascii="仿宋_GB2312" w:hAnsi="仿宋_GB2312"/>
          <w:sz w:val="32"/>
          <w:szCs w:val="32"/>
        </w:rPr>
        <w:t>0551-62609192</w:t>
      </w:r>
      <w:r>
        <w:rPr>
          <w:rFonts w:ascii="仿宋_GB2312" w:hAnsi="仿宋_GB2312" w:cs="仿宋_GB2312" w:eastAsia="仿宋_GB2312"/>
          <w:sz w:val="32"/>
          <w:szCs w:val="32"/>
        </w:rPr>
        <w:t>；考务咨询电话（省人事考试院）：</w:t>
      </w:r>
      <w:r>
        <w:rPr>
          <w:rFonts w:eastAsia="仿宋_GB2312" w:cs="仿宋_GB2312" w:ascii="仿宋_GB2312" w:hAnsi="仿宋_GB2312"/>
          <w:sz w:val="32"/>
          <w:szCs w:val="32"/>
        </w:rPr>
        <w:t>0551-63457903</w:t>
      </w:r>
      <w:r>
        <w:rPr>
          <w:rFonts w:ascii="仿宋_GB2312" w:hAnsi="仿宋_GB2312" w:cs="仿宋_GB2312" w:eastAsia="仿宋_GB2312"/>
          <w:sz w:val="32"/>
          <w:szCs w:val="32"/>
        </w:rPr>
        <w:t>；咨询时间：工作日上午</w:t>
      </w:r>
      <w:r>
        <w:rPr>
          <w:rFonts w:eastAsia="仿宋_GB2312" w:cs="仿宋_GB2312" w:ascii="仿宋_GB2312" w:hAnsi="仿宋_GB2312"/>
          <w:sz w:val="32"/>
          <w:szCs w:val="32"/>
        </w:rPr>
        <w:t>8:00-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2:30-5:30</w:t>
      </w:r>
      <w:r>
        <w:rPr>
          <w:rFonts w:ascii="仿宋_GB2312" w:hAnsi="仿宋_GB2312" w:cs="仿宋_GB2312" w:eastAsia="仿宋_GB2312"/>
          <w:sz w:val="32"/>
          <w:szCs w:val="32"/>
        </w:rPr>
        <w:t>。省选聘办电子邮箱：</w:t>
      </w:r>
      <w:r>
        <w:rPr>
          <w:rFonts w:eastAsia="仿宋_GB2312" w:cs="仿宋_GB2312" w:ascii="仿宋_GB2312" w:hAnsi="仿宋_GB2312"/>
          <w:sz w:val="32"/>
          <w:szCs w:val="32"/>
        </w:rPr>
        <w:t>ahdxscgyd@126.com</w:t>
      </w:r>
      <w:r>
        <w:rPr>
          <w:rFonts w:ascii="仿宋_GB2312" w:hAnsi="仿宋_GB2312" w:cs="仿宋_GB2312" w:eastAsia="仿宋_GB2312"/>
          <w:sz w:val="32"/>
          <w:szCs w:val="32"/>
        </w:rPr>
        <w:t>；各省辖市及在皖高校选聘办联系电话见相关网站公告附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_________</w:t>
      </w:r>
      <w:r>
        <w:rPr>
          <w:rFonts w:ascii="黑体" w:hAnsi="黑体" w:cs="宋体" w:eastAsia="黑体"/>
          <w:kern w:val="0"/>
          <w:sz w:val="36"/>
          <w:szCs w:val="36"/>
        </w:rPr>
        <w:t>学院符合大学生村官选聘条件学生一览表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15"/>
        <w:gridCol w:w="1682"/>
        <w:gridCol w:w="3870"/>
        <w:gridCol w:w="2411"/>
        <w:gridCol w:w="1888"/>
        <w:gridCol w:w="2376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班 级</w:t>
            </w:r>
          </w:p>
        </w:tc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资格条件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龄（应届</w:t>
            </w:r>
            <w:r>
              <w:rPr>
                <w:rFonts w:ascii="宋体" w:hAnsi="宋体" w:cs="宋体"/>
                <w:sz w:val="30"/>
                <w:szCs w:val="30"/>
              </w:rPr>
              <w:t>本科</w:t>
            </w:r>
            <w:r>
              <w:rPr>
                <w:rFonts w:ascii="宋体" w:hAnsi="宋体" w:cs="宋体"/>
                <w:sz w:val="30"/>
                <w:szCs w:val="30"/>
              </w:rPr>
              <w:t>毕业生</w:t>
            </w:r>
            <w:r>
              <w:rPr>
                <w:rFonts w:cs="宋体" w:ascii="宋体" w:hAnsi="宋体"/>
                <w:sz w:val="30"/>
                <w:szCs w:val="30"/>
              </w:rPr>
              <w:t>1990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日以后出生；硕士</w:t>
            </w:r>
            <w:r>
              <w:rPr>
                <w:rFonts w:cs="宋体" w:ascii="宋体" w:hAnsi="宋体"/>
                <w:sz w:val="30"/>
                <w:szCs w:val="30"/>
              </w:rPr>
              <w:t>1987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日以后出生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中共党员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含预备党员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生干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受表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375"/>
        <w:rPr/>
      </w:pPr>
      <w:r>
        <w:rPr>
          <w:rFonts w:ascii="宋体" w:hAnsi="宋体" w:cs="宋体"/>
          <w:b/>
          <w:sz w:val="28"/>
          <w:szCs w:val="28"/>
        </w:rPr>
        <w:t>说明：在相应的资格条件类型栏里划“√”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19:24Z</dcterms:created>
  <dc:creator/>
  <dc:description/>
  <dc:language>en-US</dc:language>
  <cp:lastModifiedBy>Administrator</cp:lastModifiedBy>
  <dcterms:modified xsi:type="dcterms:W3CDTF">2015-04-13T02:19:42Z</dcterms:modified>
  <cp:revision>0</cp:revision>
  <dc:subject/>
  <dc:title>安徽省2015年大学生村官选聘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