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公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照安徽省教育厅和学校文件要求，文学院认真开展高校领军人才引进与培育计划项目申报工作，文学院成立了评审推荐组，并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召开了评审推荐会议，经研究决定，拟推荐汪孔丰、江飞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位教师申报高校优秀青年人才支持计划重点项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现将评审结果予以公示，公示时间为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，如有异议，请联系文学院办公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文学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1:42Z</dcterms:created>
  <dc:creator/>
  <dc:description/>
  <dc:language>en-US</dc:language>
  <cp:lastModifiedBy>Administrator</cp:lastModifiedBy>
  <dcterms:modified xsi:type="dcterms:W3CDTF">2015-09-18T02:59:56Z</dcterms:modified>
  <cp:revision>0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