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在实践中演绎双面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——</w:t>
      </w:r>
      <w:r>
        <w:rPr>
          <w:rFonts w:ascii="仿宋_GB2312" w:hAnsi="仿宋_GB2312" w:cs="仿宋_GB2312" w:eastAsia="仿宋_GB2312"/>
          <w:sz w:val="24"/>
          <w:szCs w:val="24"/>
        </w:rPr>
        <w:t>记“优秀党员教师” 储小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储小旵老师现为安庆师范大学文学院教授，同时也是一名拥有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年党龄的优秀共产党员。生活中的他风趣幽默，对待学生温和亲切，从教多年始终不忘初心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将育人育才视为教学的出发点和落脚点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在岗位上默默耕耘。作为一名党员，他始终认真学习党章党规和习近平总书记系列重要讲话，认真学习党的基本理论，认真贯彻党的精神，在思想、政治、行动上同党中央保持高度一致。他坚持在严守党纪上做表率，密切联系师生，教书育人，改革创新。近年在教学科研中也起到了先锋模范作用，在服务党员群众上作了不少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守望其初心  力学如力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作为一名高校教师，储小旵教授深知“其身正，不令而行；其身不正，虽令不从”的道理，时时以党员廉洁自律的高标准严格要求自己，注重加强自身的师德修养，不断提高自己，为学生树立良好榜样。每到假期，储小旵老师早早便开始为新学期的教学内容做准备，广泛阅读专业著作，及时搜集资料，为本科生的《古代汉语》和研究生的《汉语通论》《近代汉字研究》等课程更新教案、扩充内容，填写教学日志、教案，教学工作量远远超过学校规定的工作量。“储老师讲课非常认真，情绪特别饱满，古代汉语这门课比较枯燥，但储老师讲的风趣幽默，上他的课很轻松，很愉快。”储老师的学生蔡慧子说道。“谆谆如父语，殷殷似友亲”，储老师以此为尺准，尤重和同学的交流，他是良师，亦是益友。不少同学们特别喜欢和他谈心，请教学习上的问题，诉说生活中的困惑。他曾说，希望自己的学生首先要学会做人，不攀比、不骄躁，知足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/>
          <w:i/>
          <w:i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露叶既畅茂 烟条渐苍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仰之弥高，钻之弥坚”，这是储小旵教授科研态度的最佳写照。储小旵教授作为文学院先进的知识分子，在教学之余，积极从事科研活动。他不断深化对相关文字学理论问题的研究，在认真严苛的态度和刻苦钻研中从事科学研究。他潜心研究宋元以来契约文书有年，取得了一系列成果。迄今主持各类课题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项：国家社会科学基金一般项目（</w:t>
      </w:r>
      <w:r>
        <w:rPr>
          <w:rFonts w:eastAsia="仿宋_GB2312" w:cs="仿宋_GB2312" w:ascii="仿宋_GB2312" w:hAnsi="仿宋_GB2312"/>
          <w:sz w:val="24"/>
          <w:szCs w:val="24"/>
        </w:rPr>
        <w:t>2011</w:t>
      </w:r>
      <w:r>
        <w:rPr>
          <w:rFonts w:ascii="仿宋_GB2312" w:hAnsi="仿宋_GB2312" w:cs="仿宋_GB2312" w:eastAsia="仿宋_GB2312"/>
          <w:sz w:val="24"/>
          <w:szCs w:val="24"/>
        </w:rPr>
        <w:t>）、中国博士后科学基金第</w:t>
      </w:r>
      <w:r>
        <w:rPr>
          <w:rFonts w:eastAsia="仿宋_GB2312"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 w:eastAsia="仿宋_GB2312"/>
          <w:sz w:val="24"/>
          <w:szCs w:val="24"/>
        </w:rPr>
        <w:t>批面上资助项目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一等资助，</w:t>
      </w:r>
      <w:r>
        <w:rPr>
          <w:rFonts w:eastAsia="仿宋_GB2312" w:cs="仿宋_GB2312" w:ascii="仿宋_GB2312" w:hAnsi="仿宋_GB2312"/>
          <w:sz w:val="24"/>
          <w:szCs w:val="24"/>
        </w:rPr>
        <w:t>2011)</w:t>
      </w:r>
      <w:r>
        <w:rPr>
          <w:rFonts w:ascii="仿宋_GB2312" w:hAnsi="仿宋_GB2312" w:cs="仿宋_GB2312" w:eastAsia="仿宋_GB2312"/>
          <w:sz w:val="24"/>
          <w:szCs w:val="24"/>
        </w:rPr>
        <w:t>、中国博士后科学基金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批特别资助项目（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）、教育部全国高校古委会古籍整理研究项目（</w:t>
      </w:r>
      <w:r>
        <w:rPr>
          <w:rFonts w:eastAsia="仿宋_GB2312" w:cs="仿宋_GB2312" w:ascii="仿宋_GB2312" w:hAnsi="仿宋_GB2312"/>
          <w:sz w:val="24"/>
          <w:szCs w:val="24"/>
        </w:rPr>
        <w:t>2011</w:t>
      </w:r>
      <w:r>
        <w:rPr>
          <w:rFonts w:ascii="仿宋_GB2312" w:hAnsi="仿宋_GB2312" w:cs="仿宋_GB2312" w:eastAsia="仿宋_GB2312"/>
          <w:sz w:val="24"/>
          <w:szCs w:val="24"/>
        </w:rPr>
        <w:t>）、安徽省哲学社会科学规划项目（</w:t>
      </w:r>
      <w:r>
        <w:rPr>
          <w:rFonts w:eastAsia="仿宋_GB2312" w:cs="仿宋_GB2312" w:ascii="仿宋_GB2312" w:hAnsi="仿宋_GB2312"/>
          <w:sz w:val="24"/>
          <w:szCs w:val="24"/>
        </w:rPr>
        <w:t>2010</w:t>
      </w:r>
      <w:r>
        <w:rPr>
          <w:rFonts w:ascii="仿宋_GB2312" w:hAnsi="仿宋_GB2312" w:cs="仿宋_GB2312" w:eastAsia="仿宋_GB2312"/>
          <w:sz w:val="24"/>
          <w:szCs w:val="24"/>
        </w:rPr>
        <w:t>）、安徽省教育厅人文社科项目（</w:t>
      </w:r>
      <w:r>
        <w:rPr>
          <w:rFonts w:eastAsia="仿宋_GB2312" w:cs="仿宋_GB2312" w:ascii="仿宋_GB2312" w:hAnsi="仿宋_GB2312"/>
          <w:sz w:val="24"/>
          <w:szCs w:val="24"/>
        </w:rPr>
        <w:t>2008</w:t>
      </w:r>
      <w:r>
        <w:rPr>
          <w:rFonts w:ascii="仿宋_GB2312" w:hAnsi="仿宋_GB2312" w:cs="仿宋_GB2312" w:eastAsia="仿宋_GB2312"/>
          <w:sz w:val="24"/>
          <w:szCs w:val="24"/>
        </w:rPr>
        <w:t>）、厦门大学优博培育工程项目（</w:t>
      </w:r>
      <w:r>
        <w:rPr>
          <w:rFonts w:eastAsia="仿宋_GB2312" w:cs="仿宋_GB2312" w:ascii="仿宋_GB2312" w:hAnsi="仿宋_GB2312"/>
          <w:sz w:val="24"/>
          <w:szCs w:val="24"/>
        </w:rPr>
        <w:t>2008</w:t>
      </w:r>
      <w:r>
        <w:rPr>
          <w:rFonts w:ascii="仿宋_GB2312" w:hAnsi="仿宋_GB2312" w:cs="仿宋_GB2312" w:eastAsia="仿宋_GB2312"/>
          <w:sz w:val="24"/>
          <w:szCs w:val="24"/>
        </w:rPr>
        <w:t>）、安徽省高校青年教师科研资助计划项目（</w:t>
      </w:r>
      <w:r>
        <w:rPr>
          <w:rFonts w:eastAsia="仿宋_GB2312" w:cs="仿宋_GB2312" w:ascii="仿宋_GB2312" w:hAnsi="仿宋_GB2312"/>
          <w:sz w:val="24"/>
          <w:szCs w:val="24"/>
        </w:rPr>
        <w:t>2006</w:t>
      </w:r>
      <w:r>
        <w:rPr>
          <w:rFonts w:ascii="仿宋_GB2312" w:hAnsi="仿宋_GB2312" w:cs="仿宋_GB2312" w:eastAsia="仿宋_GB2312"/>
          <w:sz w:val="24"/>
          <w:szCs w:val="24"/>
        </w:rPr>
        <w:t>）；参与国家重大课题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项：张涌泉教授主持的新闻出版重大科技工程项目“中华字库”工程子课题“手写纸本文献用字的搜集与整理”（</w:t>
      </w:r>
      <w:r>
        <w:rPr>
          <w:rFonts w:eastAsia="仿宋_GB2312" w:cs="仿宋_GB2312" w:ascii="仿宋_GB2312" w:hAnsi="仿宋_GB2312"/>
          <w:sz w:val="24"/>
          <w:szCs w:val="24"/>
        </w:rPr>
        <w:t>2011</w:t>
      </w:r>
      <w:r>
        <w:rPr>
          <w:rFonts w:ascii="仿宋_GB2312" w:hAnsi="仿宋_GB2312" w:cs="仿宋_GB2312" w:eastAsia="仿宋_GB2312"/>
          <w:sz w:val="24"/>
          <w:szCs w:val="24"/>
        </w:rPr>
        <w:t>）、黄德宽教授主持的国家社科基金重大项目“汉字发展通史”（</w:t>
      </w:r>
      <w:r>
        <w:rPr>
          <w:rFonts w:eastAsia="仿宋_GB2312" w:cs="仿宋_GB2312" w:ascii="仿宋_GB2312" w:hAnsi="仿宋_GB2312"/>
          <w:sz w:val="24"/>
          <w:szCs w:val="24"/>
        </w:rPr>
        <w:t>2011</w:t>
      </w:r>
      <w:r>
        <w:rPr>
          <w:rFonts w:ascii="仿宋_GB2312" w:hAnsi="仿宋_GB2312" w:cs="仿宋_GB2312" w:eastAsia="仿宋_GB2312"/>
          <w:sz w:val="24"/>
          <w:szCs w:val="24"/>
        </w:rPr>
        <w:t>）。在《浙江大学学报》、《古汉语研究》、《语言研究》、《中国农史》、《安徽史学》、《汉语史学报》、《中国文字研究》、《中国训诂学报》等刊物上发表学术论文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多篇。近期受邀参加中国训诂学研究会学术年会，并在研讨会上宣讲论文“清水江文书俗字考辩五则”，获得同行专家的广泛好评。“申报重量级的课题非常困难，而完成课题的过程极其辛苦。但苦中有乐，这也是我为什么还在坚持的原因。”储老师语重心长地说道。他目前正致力于《宋元以来契约文书俗字研究》《契约文书异体字大字典》的书稿统筹工作。储小旵教授在学术研究的道路上从未停下脚步，一直坚持不懈，保持高度热忱，用一以贯之的精神为学术研究做出自己的努力，是学术研究的先进代表和学习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碧血催桃李  丹心沃新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自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指导研究生以来，储小旵老师已指导毕业研究生三名，现指导在读研究生三名。储老师尤重科研实践，希望他的研究生在实践中经风雨、见世面、增见识、长才干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让学生体悟如何研究学问，领略苦于钻研的学者精神，他利用课余时间邀请研究生协助他完成科研项目，坦诚交流、共同探究。学生在平时学习、论文选题、论文撰写中储老师都热情地给予指导和帮助。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他指导的２名研究生均获国家级奖学金，囊括了文学院的２个指标。今年在他指导下两名学生的毕业论文选题新颖、论述详尽、方法科学、思路清晰，得到了答辩委员会老师的一致好评，其中胡荣华同学的毕业论文获得优秀成绩。“师也者，教之以事而喻诸德也。”储小旵教授强调先育人后育才，认为教育的核心不仅是传授学问，更重要的是教会学生如何做人。他严禁自己的研究生在校期间给他买任何礼物，因为他理解学生生活不易。他时常告诫研究生不仅要推崇知识，更要尚德，坚持求真务实的态度，通过探索获得真知，同时常怀感恩之心，为学术研究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储小旵老师曾荣获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次校级优秀共产党员称号，自入党以来，他便积极协助支部书记做好自己力所能及的工作，积极接受党理论教育，积极参与校党委开展的各项活动，加强党性修养，用实际行动忠于党的事业，维护党的形象，将党员和教师的双面角色演绎的绚烂多姿。（学生通讯员 张妞妞）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