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MingLiU_HKSCS;PMingLiU"/>
          <w:sz w:val="44"/>
          <w:szCs w:val="44"/>
        </w:rPr>
      </w:pPr>
      <w:r>
        <w:rPr>
          <w:rFonts w:ascii="仿宋_GB2312" w:hAnsi="仿宋_GB2312" w:cs="仿宋_GB2312" w:eastAsia="仿宋_GB2312"/>
          <w:b/>
          <w:bCs/>
          <w:sz w:val="32"/>
          <w:szCs w:val="32"/>
        </w:rPr>
        <w:t>党性闪耀在讲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sz w:val="24"/>
          <w:szCs w:val="24"/>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记“优秀党员教师”鲍红</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鲍红老师，安庆师范大学一名普通的人民教师，同时也是一名有着</w:t>
      </w:r>
      <w:r>
        <w:rPr>
          <w:rFonts w:eastAsia="仿宋_GB2312" w:cs="仿宋_GB2312" w:ascii="仿宋_GB2312" w:hAnsi="仿宋_GB2312"/>
          <w:sz w:val="24"/>
          <w:szCs w:val="24"/>
        </w:rPr>
        <w:t>15</w:t>
      </w:r>
      <w:r>
        <w:rPr>
          <w:rFonts w:ascii="仿宋_GB2312" w:hAnsi="仿宋_GB2312" w:cs="仿宋_GB2312" w:eastAsia="仿宋_GB2312"/>
          <w:sz w:val="24"/>
          <w:szCs w:val="24"/>
        </w:rPr>
        <w:t>年党龄的共产党员。她没有豪言壮语，没有惊天动地的事迹，有的只是任劳任怨，默默奉献。在</w:t>
      </w:r>
      <w:r>
        <w:rPr>
          <w:rFonts w:eastAsia="仿宋_GB2312" w:cs="仿宋_GB2312" w:ascii="仿宋_GB2312" w:hAnsi="仿宋_GB2312"/>
          <w:sz w:val="24"/>
          <w:szCs w:val="24"/>
        </w:rPr>
        <w:t>26</w:t>
      </w:r>
      <w:r>
        <w:rPr>
          <w:rFonts w:ascii="仿宋_GB2312" w:hAnsi="仿宋_GB2312" w:cs="仿宋_GB2312" w:eastAsia="仿宋_GB2312"/>
          <w:sz w:val="24"/>
          <w:szCs w:val="24"/>
        </w:rPr>
        <w:t>年的从教生涯中，她忠诚于党的教育事业，时时以一个共产党员的标准要求自己勤勤恳恳、兢兢业业，时时以一个优秀教师的标准要求自己热爱学生、团结集体，深受学生、家长及同事的好评。在鲜红的党旗下她履行着共产党员神圣的任务和职责，塑造着新时期教师的光辉形象。</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坚定信念  提升思想</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为一名高校党员教师，鲍红老师深知学习是终身的事，只有不断学习才能在思想上与时俱进，才能做一名合格的党员教师。所以在工作中她深刻领会科学发展观的精神实质，明确合格党员的具体要求，增强党性原则、学习党的章程、牢记党的誓词、遵守党的纪律，履行党员义务、认真落实教职工“五带头”要求；在教学工作中她始终保持着良好的的心态、高度的热忱、严谨的作风，也将“社会主义核心价值观”中的思想传授给广大的学子，培养出一批有理想、有道德、有纪律、有文化的事业接班人。</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书育人  甘于奉献</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冰心曾说过：“爱是教育的基础，是教育的源泉，有了爱，就有了一切。”作为一名任课教师，鲍红老师总是平等对待每一位学生，把每个学生当做自己的孩子。孟子曰：“爱人者，人恒爱之，敬人者，人恒敬之。”鲍红老师真心实意地爱每一名学生，师生之间有着和谐的情感交流，学生愿意亲近老师，有事情喜欢找老师商量，有烦恼喜欢找老师谈心。多年前鲍红老师曾帮助一个中度精神分裂症学生，这个中度精神分裂症学生，只要一考试，大脑立刻一片空白，每次考试前，必须跟老师聊聊天，一聊就几个小时，只有这样，他第二天才能顺利考试，最终他在老师的帮助下顺利完成学业。</w:t>
      </w:r>
      <w:r>
        <w:rPr>
          <w:rFonts w:eastAsia="仿宋_GB2312" w:cs="仿宋_GB2312" w:ascii="仿宋_GB2312" w:hAnsi="仿宋_GB2312"/>
          <w:sz w:val="24"/>
          <w:szCs w:val="24"/>
        </w:rPr>
        <w:t>2013</w:t>
      </w:r>
      <w:r>
        <w:rPr>
          <w:rFonts w:ascii="仿宋_GB2312" w:hAnsi="仿宋_GB2312" w:cs="仿宋_GB2312" w:eastAsia="仿宋_GB2312"/>
          <w:sz w:val="24"/>
          <w:szCs w:val="24"/>
        </w:rPr>
        <w:t>届一个毕业生学生离校前特意找到老师，送她一只精美的发夹，表达对老师精心指导她论文写作的感激之情，担任指导老师的三位硕士生目前都圆满完成学业，顺利毕业，其中有一位正在读博。她用爱心换取了孩子的尊重和满意，真正的做到了“学高为师，身正为范”。</w:t>
      </w:r>
    </w:p>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钻研学术  成绩斐然</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鲍红老师曾获“</w:t>
      </w:r>
      <w:r>
        <w:rPr>
          <w:rFonts w:eastAsia="仿宋_GB2312" w:cs="仿宋_GB2312" w:ascii="仿宋_GB2312" w:hAnsi="仿宋_GB2312"/>
          <w:sz w:val="24"/>
          <w:szCs w:val="24"/>
        </w:rPr>
        <w:t>2008</w:t>
      </w:r>
      <w:r>
        <w:rPr>
          <w:rFonts w:ascii="仿宋_GB2312" w:hAnsi="仿宋_GB2312" w:cs="仿宋_GB2312" w:eastAsia="仿宋_GB2312"/>
          <w:sz w:val="24"/>
          <w:szCs w:val="24"/>
        </w:rPr>
        <w:t>年年度安庆师范学院优秀指导教师、</w:t>
      </w:r>
      <w:r>
        <w:rPr>
          <w:rFonts w:eastAsia="仿宋_GB2312" w:cs="仿宋_GB2312" w:ascii="仿宋_GB2312" w:hAnsi="仿宋_GB2312"/>
          <w:sz w:val="24"/>
          <w:szCs w:val="24"/>
        </w:rPr>
        <w:t>2011</w:t>
      </w:r>
      <w:r>
        <w:rPr>
          <w:rFonts w:ascii="仿宋_GB2312" w:hAnsi="仿宋_GB2312" w:cs="仿宋_GB2312" w:eastAsia="仿宋_GB2312"/>
          <w:sz w:val="24"/>
          <w:szCs w:val="24"/>
        </w:rPr>
        <w:t>年安庆师范学院优秀党务工作者”等多项殊荣，但她却从没有因获得的荣誉停滞不前，仍然高标准严要求对待自己。近年来，鲍红老师潜心研究学术，主持并完成了国家社科基金项目一项、安徽省社会科学规划项目一项、安庆市科研项目一项、并参与多项科研项目的研究工作。目前她正主持一项教育部规划基金项目、一项安庆师范大学教研项目。在她本人专攻的学术—“安庆方言”、“黄梅戏语言研究”方面也毫不懈怠。鲍红老师曾说：“在研究方言和黄梅戏语言，特别是安庆方言时遇到的困难其实是比较多的，比如学校负责方言研究的师资力量薄弱，比如说可以用来参考的著有方言和黄梅戏语言的著作较少，而随着普通话的推广方言的使用日益减少，懂方言的多是不识字的老人，这也大大增加了研究的难度。”但是鲍红老师却不曾放弃自己对于学术研究的坚持，她自己独立完成了一部</w:t>
      </w:r>
      <w:r>
        <w:rPr>
          <w:rFonts w:eastAsia="仿宋_GB2312" w:cs="仿宋_GB2312" w:ascii="仿宋_GB2312" w:hAnsi="仿宋_GB2312"/>
          <w:sz w:val="24"/>
          <w:szCs w:val="24"/>
        </w:rPr>
        <w:t>29</w:t>
      </w:r>
      <w:r>
        <w:rPr>
          <w:rFonts w:ascii="仿宋_GB2312" w:hAnsi="仿宋_GB2312" w:cs="仿宋_GB2312" w:eastAsia="仿宋_GB2312"/>
          <w:sz w:val="24"/>
          <w:szCs w:val="24"/>
        </w:rPr>
        <w:t>万字的方言专著《安庆方言研究》。此外，她还在《方言》、《中国戏剧》、《出版科学》、《中国写作报》和《思想理论指导刊》等各级各类刊物发表学术论文</w:t>
      </w:r>
      <w:r>
        <w:rPr>
          <w:rFonts w:eastAsia="仿宋_GB2312" w:cs="仿宋_GB2312" w:ascii="仿宋_GB2312" w:hAnsi="仿宋_GB2312"/>
          <w:sz w:val="24"/>
          <w:szCs w:val="24"/>
        </w:rPr>
        <w:t>30</w:t>
      </w:r>
      <w:r>
        <w:rPr>
          <w:rFonts w:ascii="仿宋_GB2312" w:hAnsi="仿宋_GB2312" w:cs="仿宋_GB2312" w:eastAsia="仿宋_GB2312"/>
          <w:sz w:val="24"/>
          <w:szCs w:val="24"/>
        </w:rPr>
        <w:t>多篇，参编安徽省高等教育“十一五”规划教材、高校公共课精品教材《大学语文》。鲍红老师埋头苦干、勤奋敬业、开拓创新，教育教学水平不断提高，专业学术上的造诣也日益精进，成绩斐然。</w:t>
      </w:r>
    </w:p>
    <w:p>
      <w:pPr>
        <w:pStyle w:val="Normal"/>
        <w:keepNext w:val="false"/>
        <w:keepLines w:val="false"/>
        <w:pageBreakBefore w:val="false"/>
        <w:kinsoku w:val="true"/>
        <w:overflowPunct w:val="true"/>
        <w:autoSpaceDE w:val="true"/>
        <w:bidi w:val="0"/>
        <w:snapToGrid w:val="true"/>
        <w:spacing w:lineRule="exact" w:line="64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做好工作  建设支部</w:t>
      </w:r>
    </w:p>
    <w:p>
      <w:pPr>
        <w:pStyle w:val="Normal"/>
        <w:keepNext w:val="false"/>
        <w:keepLines w:val="false"/>
        <w:pageBreakBefore w:val="false"/>
        <w:kinsoku w:val="true"/>
        <w:overflowPunct w:val="true"/>
        <w:autoSpaceDE w:val="true"/>
        <w:bidi w:val="0"/>
        <w:snapToGrid w:val="true"/>
        <w:spacing w:lineRule="exact" w:line="64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鲍红老师不仅在自己的本职工作上兢兢业业，任劳任怨，在把文学院党支部打造成优秀基层党支部的过程中，积极参加校党委开展的各项活动，顺利完成了全体党员教师的党员关系排查工作，在“学习实践三个代表”、“创先争优”、“群众路线教育”“三严三实”、“两学一做”等系列活动中也表现出极大的参与热情。鲍红老师说：“我们在工作中积极实践，使党的各项工作落到实处，不走形式，不走过场。同时我们也需要创新支部活动的开展形式和内容，深刻贯彻党支部会议的精神。”在鲍红老师和文学院其他党员老师的共同努力下，支部工作成绩突出，文学院教工支部被评为“</w:t>
      </w:r>
      <w:r>
        <w:rPr>
          <w:rFonts w:eastAsia="仿宋_GB2312" w:cs="仿宋_GB2312" w:ascii="仿宋_GB2312" w:hAnsi="仿宋_GB2312"/>
          <w:sz w:val="24"/>
          <w:szCs w:val="24"/>
        </w:rPr>
        <w:t>2016</w:t>
      </w:r>
      <w:r>
        <w:rPr>
          <w:rFonts w:ascii="仿宋_GB2312" w:hAnsi="仿宋_GB2312" w:cs="仿宋_GB2312" w:eastAsia="仿宋_GB2312"/>
          <w:sz w:val="24"/>
          <w:szCs w:val="24"/>
        </w:rPr>
        <w:t>年度校优秀基层党支部”。</w:t>
      </w:r>
    </w:p>
    <w:p>
      <w:pPr>
        <w:pStyle w:val="Style15"/>
        <w:keepNext w:val="false"/>
        <w:keepLines w:val="false"/>
        <w:pageBreakBefore w:val="false"/>
        <w:shd w:fill="FFFFFF" w:val="clear"/>
        <w:kinsoku w:val="true"/>
        <w:overflowPunct w:val="true"/>
        <w:autoSpaceDE w:val="true"/>
        <w:bidi w:val="0"/>
        <w:snapToGrid w:val="true"/>
        <w:spacing w:lineRule="exact" w:line="640" w:before="0" w:after="0"/>
        <w:ind w:left="0" w:right="0" w:firstLine="33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们的学校还有很多这样的党员教师，在这个特殊群体中，用实际行动实现着忠诚于党的教育事业、全心全意为人民服务的诺言，他们用行动向周围群众展示了什么才是新时期真正的共产党员的形象，什么才是新时期真正的人民教师的形象。他们是优秀的共产党员，同时也是优秀的人民教师，他们凭着一颗热忱、执著的心追求着为人师表的快乐与成功，无论面对荣誉，还是坎坷，依然那么坚定、从容。把绚丽的青春时光毫无保留地献给了自己所钟爱的教育事业。他们让党性在讲台上闪耀着。正是有像鲍红这样的优秀党员教师们，我们学校的明天才会更美好，我们祖国的教育事业会才更加灿烂辉煌！（通讯员  黎文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04:00Z</dcterms:created>
  <dc:creator>asus</dc:creator>
  <dc:description/>
  <dc:language>en-US</dc:language>
  <cp:lastModifiedBy>Administrator</cp:lastModifiedBy>
  <dcterms:modified xsi:type="dcterms:W3CDTF">2016-12-22T01:34:39Z</dcterms:modified>
  <cp:revision>2</cp:revision>
  <dc:subject/>
  <dc:title>讲课的大概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