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 w:hAnsi="仿宋_GB2312" w:eastAsia="仿宋_GB2312" w:cs="仿宋_GB2312"/>
          <w:sz w:val="44"/>
          <w:szCs w:val="44"/>
        </w:rPr>
      </w:pPr>
      <w:r>
        <w:rPr>
          <w:rFonts w:eastAsia="仿宋_GB2312" w:cs="仿宋_GB2312" w:ascii="仿宋_GB2312" w:hAnsi="仿宋_GB2312"/>
          <w:b/>
          <w:bCs/>
          <w:sz w:val="32"/>
          <w:szCs w:val="32"/>
        </w:rPr>
        <w:tab/>
      </w:r>
      <w:r>
        <w:rPr>
          <w:rFonts w:ascii="仿宋_GB2312" w:hAnsi="仿宋_GB2312" w:cs="仿宋_GB2312" w:eastAsia="仿宋_GB2312"/>
          <w:b/>
          <w:bCs/>
          <w:sz w:val="32"/>
          <w:szCs w:val="32"/>
        </w:rPr>
        <w:t>党性在平凡中闪光</w:t>
      </w:r>
    </w:p>
    <w:p>
      <w:pPr>
        <w:pStyle w:val="Normal"/>
        <w:ind w:firstLine="420"/>
        <w:jc w:val="right"/>
        <w:rPr>
          <w:rFonts w:ascii="宋体" w:hAnsi="宋体" w:cs="MingLiU_HKSCS;PMingLiU"/>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记“优秀党员教师”王永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永兵老师平凡却又不平凡。他是安庆师范大学文学博士、文学院教授、硕士研究生导师。主要从事中国现当代文学研究，参与编订并发表多篇论文，同时也是一名共产党员。他没有华丽的词藻，没有过多的修饰，有的只是淳朴、安于职守。他不专注于在舞台上熠熠闪光，而是选择在背后默默付出。他始终将党融于自己的血脉之中，将共产党员的责任与义务牢记于心</w:t>
      </w:r>
      <w:bookmarkStart w:id="0" w:name="_GoBack"/>
      <w:bookmarkEnd w:id="0"/>
      <w:r>
        <w:rPr>
          <w:rFonts w:ascii="仿宋_GB2312" w:hAnsi="仿宋_GB2312" w:cs="仿宋_GB2312" w:eastAsia="仿宋_GB2312"/>
          <w:sz w:val="24"/>
          <w:szCs w:val="24"/>
        </w:rPr>
        <w:t xml:space="preserve">，将党与教育紧密结合，在平凡的岗位上做着平凡而又不平凡的事。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4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定信念，知行合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认真学习党的十八大以来的方针政策和习总书记的系列讲话精神，在思想上和党中央保持高度一致。热爱祖国、热爱中国共产党。在农民收成不好、生产滞销之时，自己带头，鼓励广大老师购买滞销的姜蒜，减轻了农民的负担。不仅如此，为了更好地做好合作办学项目的人才培养、课程衔接工作，应美国杜克大学邀请，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赴美访学，主要研究课题为“美国现代派文学对中国当代先锋作家莫言、余华、苏童等人的影响”。在这期间，立场坚定，多次发表文章歌颂祖国改革开放以来在各方面所取得的伟大成绩，竭力维护祖国和党的形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1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牢记宗旨，热爱本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7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认真负责，无论是科研和教学工作都取得了一定的成绩，其“欧美先锋文学与中国当代先锋小说关系研究”喜获国家社科基金立项，先后多次被评为校先进科研工作者和校年度考核优秀教师。关系学校发展，在学校举办的办学思想大讨论活动中积极献计献策，其中“进行科学管理，建设具有人文精神的高水平大学”的会议发言，受到与会领导和同事们的一致好评；作为一名“教代会”的教师代表和文学院分会主席，始终将维护教师的合法权益、协调干部和群众关系作为自己努力的目标，提出许多有益的议案和议题，深受广大教职工及相关部门领导的好评与重视，成效显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164"/>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治学严谨，业精于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个人学术研究及专题报告上，获得了不少的成就。曾先后在《四川大学学报》、《文艺争鸣》、《文艺评论》、《南方文坛》、《山东社会科学》、《华文文学》、《理论学刊》、《文学报》等刊物发表文章</w:t>
      </w:r>
      <w:r>
        <w:rPr>
          <w:rFonts w:eastAsia="仿宋_GB2312" w:cs="仿宋_GB2312" w:ascii="仿宋_GB2312" w:hAnsi="仿宋_GB2312"/>
          <w:sz w:val="24"/>
          <w:szCs w:val="24"/>
        </w:rPr>
        <w:t>20</w:t>
      </w:r>
      <w:r>
        <w:rPr>
          <w:rFonts w:ascii="仿宋_GB2312" w:hAnsi="仿宋_GB2312" w:cs="仿宋_GB2312" w:eastAsia="仿宋_GB2312"/>
          <w:sz w:val="24"/>
          <w:szCs w:val="24"/>
        </w:rPr>
        <w:t>余篇，并有三篇文章被中国人民大学报刊复印资料全文转载，编选《中国新时期长篇小说研究资料》一部。研究成果《林海雪原》入围首届全国微课教学大赛，展示了教学风采，扩大了学校的影响；作了题为“中国新时期女性小说研究”、“中国新时期小说身体叙述特征”、“后现代主义与新时期文学”、“中国当代先锋小说的后现代性”、“人道</w:t>
      </w:r>
      <w:r>
        <w:rPr>
          <w:rFonts w:eastAsia="仿宋_GB2312" w:cs="仿宋_GB2312" w:ascii="仿宋_GB2312" w:hAnsi="仿宋_GB2312"/>
          <w:sz w:val="24"/>
          <w:szCs w:val="24"/>
        </w:rPr>
        <w:t>·</w:t>
      </w:r>
      <w:r>
        <w:rPr>
          <w:rFonts w:ascii="仿宋_GB2312" w:hAnsi="仿宋_GB2312" w:cs="仿宋_GB2312" w:eastAsia="仿宋_GB2312"/>
          <w:sz w:val="24"/>
          <w:szCs w:val="24"/>
        </w:rPr>
        <w:t>人情</w:t>
      </w:r>
      <w:r>
        <w:rPr>
          <w:rFonts w:eastAsia="仿宋_GB2312" w:cs="仿宋_GB2312" w:ascii="仿宋_GB2312" w:hAnsi="仿宋_GB2312"/>
          <w:sz w:val="24"/>
          <w:szCs w:val="24"/>
        </w:rPr>
        <w:t>·</w:t>
      </w:r>
      <w:r>
        <w:rPr>
          <w:rFonts w:ascii="仿宋_GB2312" w:hAnsi="仿宋_GB2312" w:cs="仿宋_GB2312" w:eastAsia="仿宋_GB2312"/>
          <w:sz w:val="24"/>
          <w:szCs w:val="24"/>
        </w:rPr>
        <w:t>人性：莫言小说的思想与艺术略谈”等多项学术报告，深入浅出地将同学们带到相关研究领域的最前沿，打开了同学们的学术眼界，让他们接受了难得的学术熏陶，引导同学们通过文学来追问、探索、思考所生活的世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4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身作则，以情感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关心学生身心健康发展，关注学生的思想动态和学习进展。一直把“学高为师，身正为范”作为自己的行为准则，严于律己，以身作则，为学生做好表率作用，并一直提醒同学们要自觉遵守学校的各项规章制度，将学习放在第一位，正确处理好学习与生活的关系，合理地利用时间进行有效地学习，与学生构建了和谐、温馨的师生关系。作为一名硕士研究生导师，利用自己的科研经费多次带领中国现当代文学专业的研究生参加学术会议，积极鼓励研究生在思想上要求进步，动员他们向党组织靠拢，推荐他们参加博士研究生考试，为个别经济上有困难的研究生提供生活费用竭尽所能地解决他们在学习和生活上的困难；本科生教学工作认真负责，连续多年被学生评为优秀等级，在论文指导上，通过面谈、</w:t>
      </w:r>
      <w:r>
        <w:rPr>
          <w:rFonts w:eastAsia="仿宋_GB2312" w:cs="仿宋_GB2312" w:ascii="仿宋_GB2312" w:hAnsi="仿宋_GB2312"/>
          <w:sz w:val="24"/>
          <w:szCs w:val="24"/>
        </w:rPr>
        <w:t>QQ</w:t>
      </w:r>
      <w:r>
        <w:rPr>
          <w:rFonts w:ascii="仿宋_GB2312" w:hAnsi="仿宋_GB2312" w:cs="仿宋_GB2312" w:eastAsia="仿宋_GB2312"/>
          <w:sz w:val="24"/>
          <w:szCs w:val="24"/>
        </w:rPr>
        <w:t>聊天、发邮件等方式对学生悉心启蒙和指导，同时，他鼓励学生尝试南京大学、山东师范大学等地方的同学写的新模式的论文，积极创新。在考研和就业等重要环节也为学生提供力所能及的帮助，受到广大同学们的好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FF0000"/>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dc:creator>
  <dc:description/>
  <dc:language>en-US</dc:language>
  <cp:lastModifiedBy>Administrator</cp:lastModifiedBy>
  <cp:lastPrinted>2016-12-06T16:25:00Z</cp:lastPrinted>
  <dcterms:modified xsi:type="dcterms:W3CDTF">2016-12-22T01:3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